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ВОБОДНЫХ ЗЕМЕЛЬНЫХ УЧАСТ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ТЕГОРИИ ЗЕМЕЛЬ – ЗЕМЛИ СЕЛЬСКОХОЗЯЙСТВЕННОГО НАЗНАЧЕНИЯ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3"/>
        <w:gridCol w:w="2835"/>
        <w:gridCol w:w="297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предоставления земельных участков, телефон для спр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3:1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едоставляются в аренду или собственность на торгах, и без торгов в соответствии с Земельным кодексом Российской Федерации. Телефон для справок: 8 (35145) 2142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3 км. на юг от д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2005:2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д. Пече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овощехранили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1003:3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3,2 км. на восток от с. Кое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104001:2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юго-западнее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 и выпаса ск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000000:27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6 км. на юго-восток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104004: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кульский район, в 8000 м. юго-западнее с. Лебед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4300004:2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п. Депут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101001: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примерно в 200 м. на юго-восток от д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3002001: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в 800 м. на северо-запад от п. Бек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1001:1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 в 2 км.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000000:26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ульский район,примерно в 2540 м. на юго-восток от с. Тая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5785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ля сенокошения и выпаса ск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701001: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п. Депут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0101001: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92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сх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:07:1602007:4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0,5 км по направлению на юг от д. Ша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1003:6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1 км по направлению на юго-восток от с. Селез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3003:3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муниципальный район Еткульский,примерно в 3,97 км., по направлению на юго-восток от ориентира, п. Грозн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сх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3001:1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в 1120 метрах по направлению на запад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2: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ульский район, примерно в 2200 метрах по направлению на юго-запад от д. Погор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 в целях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0000000:27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7:4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, Еткульский район, примерно в 1,4 км на север от д Копыт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2003:4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, р-н Еткульский, д Печенкино, прилегающий к озеру Хохло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производства с последующим переводом в земли особо охраняемых территорий и и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3003001:6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, примерно в 700 м. на север от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2: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,7 км. на юго-восток от с. Каратаб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7: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,5 км. на юго-восток от с. Каратаб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НЕ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3001: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, примерно в 10. М на юг. от с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2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7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Еткульский район, вдоль дороги Соколово-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5:7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Белоносовское, примерно 5 м. на юг от с. Сок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изводства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1602007:4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р-н. Еткульский, Лебедев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7:4300004:2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22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1:00Z</dcterms:created>
  <dc:creator>laryazanova</dc:creator>
  <dc:description/>
  <cp:keywords/>
  <dc:language>en-US</dc:language>
  <cp:lastModifiedBy>Ольга Александровна Данилкина</cp:lastModifiedBy>
  <cp:lastPrinted>2022-09-14T17:20:00Z</cp:lastPrinted>
  <dcterms:modified xsi:type="dcterms:W3CDTF">2024-08-06T04:39:00Z</dcterms:modified>
  <cp:revision>17</cp:revision>
  <dc:subject/>
  <dc:title/>
</cp:coreProperties>
</file>